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реализации проекта по модернизации региональных систем общего образования и повышению заработной платы учителей» (далее – проект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ализация проекта инициирована Председателем Правительства Российской Федерации Путиным В.В. в апреле 2011 года. </w:t>
      </w:r>
      <w:r>
        <w:rPr>
          <w:b/>
          <w:color w:val="000000"/>
          <w:sz w:val="28"/>
          <w:szCs w:val="28"/>
          <w:lang w:val="ru-RU"/>
        </w:rPr>
        <w:t>Ключевой целью проекта</w:t>
      </w:r>
      <w:r>
        <w:rPr>
          <w:color w:val="000000"/>
          <w:sz w:val="28"/>
          <w:szCs w:val="28"/>
          <w:lang w:val="ru-RU"/>
        </w:rPr>
        <w:t xml:space="preserve"> является доведение средней заработной платы учителей до средней заработной платы по экономике соответствующего субъект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средства федеральной субсидии направляются на </w:t>
      </w:r>
      <w:r>
        <w:rPr>
          <w:sz w:val="28"/>
          <w:szCs w:val="28"/>
          <w:lang w:val="ru-RU"/>
        </w:rPr>
        <w:t xml:space="preserve">софинансирование расходных обязательств субъектов Российской Федерации, возникающих при реализации комплекса мер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модернизации региональных систем обще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ru-RU"/>
        </w:rPr>
        <w:t>Комплекс мер включает одно или несколько из следующих мероприят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ьных столовы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е транспортных средств для перевозки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полнение фондов школьных библиотек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дернизация общеобразовательных учреждений путем организации в них дистанционного обуч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существление мер, направленных на энергосбережение в системе общего образования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  <w:lang w:val="ru-RU"/>
        </w:rPr>
        <w:t>Согласно механизму реализации проекта средства федеральной субсидии направляются на замещение указанных расходных обязательств субъектов Российской Федерации. В результате замещения средства субъекта Российской Федерации, предусмотренные им на указанные цели, направляются на повышение заработной платы учителей обще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color w:val="000000"/>
          <w:sz w:val="28"/>
          <w:szCs w:val="28"/>
          <w:lang w:val="ru-RU"/>
        </w:rPr>
        <w:t>Общий объем финансирования проекта</w:t>
      </w:r>
      <w:r>
        <w:rPr>
          <w:color w:val="000000"/>
          <w:sz w:val="28"/>
          <w:szCs w:val="28"/>
          <w:lang w:val="ru-RU"/>
        </w:rPr>
        <w:t xml:space="preserve"> из федерального бюджета                     на 2011-2013 гг. составляет </w:t>
      </w:r>
      <w:r>
        <w:rPr>
          <w:b/>
          <w:color w:val="000000"/>
          <w:sz w:val="28"/>
          <w:szCs w:val="28"/>
          <w:lang w:val="ru-RU"/>
        </w:rPr>
        <w:t>120,0 млрд. рублей</w:t>
      </w:r>
      <w:r>
        <w:rPr>
          <w:color w:val="000000"/>
          <w:sz w:val="28"/>
          <w:szCs w:val="28"/>
          <w:lang w:val="ru-RU"/>
        </w:rPr>
        <w:t xml:space="preserve"> (таблица 1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проекта по модернизации региональных систем общего образования и повышения заработной платы учителей по годам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м федеральной субсидии, млрд.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о всех регионах </w:t>
      </w:r>
      <w:r>
        <w:rPr>
          <w:b/>
          <w:color w:val="000000"/>
          <w:sz w:val="28"/>
          <w:szCs w:val="28"/>
          <w:lang w:val="ru-RU"/>
        </w:rPr>
        <w:t>утверждены согласованные с Минобрнауки России комплексы мер</w:t>
      </w:r>
      <w:r>
        <w:rPr>
          <w:color w:val="000000"/>
          <w:sz w:val="28"/>
          <w:szCs w:val="28"/>
          <w:lang w:val="ru-RU"/>
        </w:rPr>
        <w:t xml:space="preserve"> по модернизации региональных систем общего образования                           в 2011 году, в которых отражены основные параметры реализации проекта                  и направления расходования федеральной субсиди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 срок до 1 августа 2011 г. Минобрнауки России были заключены соглашения со всеми субъектами Российской Федерации, в соответствии с которыми направлены средства из федерального бюджета в бюджеты субъектов Российской Федерации. Все соглашения были размещены на сайте Всероссийской политической партии «Единая Россия» в разделе «Модернизация образования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ъемы финансирования из федерального бюджета мероприятий комплексов мер в субъектах Российской Федерации распределены следующим образом (рисунок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25.95pt" filled="f" o:ole="">
            <v:imagedata r:id="rId3" o:title=""/>
          </v:shape>
          <o:OLEObject Type="Embed" ProgID="Excel.Sheet.12" ShapeID="ole_rId2" DrawAspect="Content" ObjectID="_1567429282" r:id="rId2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ru-RU"/>
        </w:rPr>
        <w:t xml:space="preserve">Рис 1. Финансирование из федерального бюджета мероприятий комплексов мер </w:t>
        <w:br/>
        <w:t xml:space="preserve">по модернизации в 2011 году систем общего образования субъектов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Федерации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з 20 млрд. рублей федеральной субсидии 6,8 млрд. рублей направлены           на возмещение произведенных в 2011 г. расходов бюджетов субъектов Российской Федерации (местных бюджетов), связанных с исполнением расходных обязательств, предусмотренных комплексами мер и 13,2 млрд. рублей – дополнительные средства   на модернизацию образования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официальными письмами от органов исполнительной власти субъектов Российской Федерации, осуществляющих управление в сфере образования и в сфере финансов, Минобрнауки России ежемесячно получает </w:t>
      </w:r>
      <w:r>
        <w:rPr>
          <w:b/>
          <w:sz w:val="28"/>
          <w:szCs w:val="28"/>
          <w:lang w:val="ru-RU"/>
        </w:rPr>
        <w:t>данные по средней заработной плате учителей общеобразовательных учрежд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ентябре 2011 г. среднемесячная заработная плата учителей в 40 субъектах Российской Федерации превысила среднемесячную заработную плату работников в целом по экономике I квартала 2011 г., в 4 регионах достигла средней заработной платы по экономике субъекта Российской Федерации, в 38 регионах среднемесячная заработная плата учителей в субъекте Российской Федерации за сентябрь 2011 г. увеличилась не менее чем на 30 процентов по сравнению с I кварталом 2011 год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Среднемесячная заработная плата учителей в октябре 2011 г. </w:t>
      </w:r>
      <w:r>
        <w:rPr>
          <w:b/>
          <w:sz w:val="28"/>
          <w:szCs w:val="28"/>
          <w:lang w:val="ru-RU"/>
        </w:rPr>
        <w:t>в 50 субъектах Российской Федерации превысила среднемесячную заработную плату работников в целом по экономике</w:t>
      </w:r>
      <w:r>
        <w:rPr>
          <w:sz w:val="28"/>
          <w:szCs w:val="28"/>
          <w:lang w:val="ru-RU"/>
        </w:rPr>
        <w:t>, в 1 регионе достигла средней заработной платы по экономике, в 31 регионе среднемесячная заработная плата учителей за октябрь 2011 г. увеличилась не менее чем на 30 процентов по сравнению с I кварталом 201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акже с сентября 2011 г. Минобрнауки России </w:t>
      </w:r>
      <w:r>
        <w:rPr>
          <w:b/>
          <w:sz w:val="28"/>
          <w:szCs w:val="28"/>
          <w:lang w:val="ru-RU"/>
        </w:rPr>
        <w:t>организован мониторинг выплаты заработной платы на уровне каждого общеобразовательного учреждения</w:t>
      </w:r>
      <w:r>
        <w:rPr>
          <w:sz w:val="28"/>
          <w:szCs w:val="28"/>
          <w:lang w:val="ru-RU"/>
        </w:rPr>
        <w:t xml:space="preserve">. На информационном ресурсе </w:t>
      </w:r>
      <w:r>
        <w:rPr>
          <w:sz w:val="28"/>
          <w:szCs w:val="28"/>
        </w:rPr>
        <w:t>kpm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разделе «Мониторинг региональных систем общего образования» в открытом доступе находится информация по каждой школ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опоставление официальных данных и данных мониторинга с уровня школ позволяет получать объективную картину динамики повышения заработной платы уч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еобходимо отметить, что реализация проекта по модернизации региональных систем общего образования стимулировала повышение с сентября 2011 года </w:t>
      </w:r>
      <w:r>
        <w:rPr>
          <w:b/>
          <w:sz w:val="28"/>
          <w:szCs w:val="28"/>
          <w:lang w:val="ru-RU"/>
        </w:rPr>
        <w:t>заработной платы и другим категориям педагогических работников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ое повышение по уточненным данным произошло </w:t>
      </w:r>
      <w:r>
        <w:rPr>
          <w:b/>
          <w:sz w:val="28"/>
          <w:szCs w:val="28"/>
          <w:lang w:val="ru-RU"/>
        </w:rPr>
        <w:t>в 57 региона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адрес Минобрнауки России поступают обращения граждан Российской Федерации с информацией о том, что повышение зарплаты в сентябре 2011 года в некоторых муниципальных образованиях основано лишь на увеличении учебной нагрузки уч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анный момент эти данные не подтверждаются, но Минобрнауки России направило письмо в адрес органов исполнительной власти субъектов Российской Федерации, осуществляющих управление в сфере образования, о недопустимости повышения средней заработной платы учителей в рамках реализации проекта по модернизации региональных систем общего образования за счет увеличения дополнительной учебной нагруз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мониторинга заработной платы проводится мониторинг выполнения регионами других обязательств, принятых в рамках реализации проекта. Анализ выполнения этих обязательств за III квартал 2011 г. выявил, что по ряду показателей имеется невыполнение, во многом связанное с неправильным определением регионами плановых значений индика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разъяснительная рабо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ения граждан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ка обращений граждан Российской Федерации в адрес Минобрнауки России в основном связана с механизмом повышения средней заработной платы учителям в рамках проекта. В ходе анализа указанных обращений в большинстве случаев информация, сообщаемая отдельными учителями о невыплате или недостаточном повышении заработной платы, не подтверж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уководителям органов исполнительной власти субъектов Российской Федерации, осуществляющих управление в сфере образования, от жителей которых поступило наибольшее количество обращений с сообщениями о проблемах с выплатой заработной платы учителям, было рекомендовано усилить информационно-разъяснительную работу по реализации проекта в педагогических коллектива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период с 4 октября 2011 г. по 8 декабря 2011 года в адрес Минобрнауки России поступило 187 обращений граждан по вопросам повышения заработной платы учителям общеобразовательных учреждений в рамках реализации проекта (рис. 1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 2011 г. - 16 обра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 2011 г. – 108 обра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 2011 г. – 50 обра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екабрь 2011 г. (по состоянию на 8 декабря 2011 г.) – 13 обращ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519545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>Рис. 1. Количество обращений от граждан Российской Федерации по вопросам выплаты заработной платы учителям общеобразовательных учреждений в 2011 год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езе федеральных округ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веро-Кавказский федеральный округ- 30 (Республика Дагестан-1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олжский федеральный округ- 25 (Ульяновская область-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Центральный федеральный округ – 26 (Тверская область-3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льневосточный федеральный округ – 25 (Приморский край-11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бирский федеральный округ – 24 (Красноярский край-6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веро-Западный федеральный округ – 21 (Архангельская область-4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жный федеральный округ – 24 (Ростовская область-9)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альский федеральный округ – 12 (Курганская область-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наметилась тенденция к уменьшению количества таких обращений. Всего обращения поступили из 61 субъекта Российской Федераци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лефонная «горячая линия» Минобрнауки Росс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17 октября 2011 г. Минобрнауки России организовало телефонную «горячую линию» по вопросам повышения заработной платы учителей в рамках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 инициативе Минобрнауки России в каждом субъекте Российской Федерации также была организована региональная телефонная «горячая линия», назначены ответственные исполнители за ее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 период с 17 октября по 8 декабря 2011 г. на телефонную «горячую линию» поступило </w:t>
      </w:r>
      <w:r>
        <w:rPr>
          <w:sz w:val="28"/>
          <w:szCs w:val="28"/>
          <w:lang w:val="ru-RU"/>
        </w:rPr>
        <w:t>1111</w:t>
      </w:r>
      <w:r>
        <w:rPr>
          <w:color w:val="000000"/>
          <w:sz w:val="28"/>
          <w:szCs w:val="28"/>
          <w:lang w:val="ru-RU"/>
        </w:rPr>
        <w:t xml:space="preserve"> звонков из 82 субъектов Российской Федерации (рис.2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ru-RU"/>
        </w:rPr>
        <w:t>Рис. 2. Количество звонков, поступивших на телефонную «горячую линию» Минобрнауки России в 2011 г. от учителей, по вопросам выплаты заработной плат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следнее время наметилась устойчивая динамика снижения обращений граждан по телефону как на федеральную, так и на региональные «горячие линии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17 – 31 октября (14 дней) – 555 звон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1 ноября - 1 декабря (30 дней) – 510 звон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1 декабря – 8 декабря – 46 зво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настоящее время ежедневно на телефонную «горячую линию» поступает                            в среднем 15 звон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принято решение о продолжении работы в первом квартале              2012 года телефонной «горячей линии» Минобрнауки России по вопросам выплаты заработной платы учителям. Также в адрес региональных руководителей органов исполнительной власти, осуществляющих управление в сфере образования, было направлено письмо с рекомендациями продлить срок работы аналогичных телефонных «горячих линий» на региональном уровн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инобрнауки России разработало и направило для использования в адрес руководителей органов исполнительной власти субъектов Российской Федерации, осуществляющих управление в сфере образования, </w:t>
      </w:r>
      <w:r>
        <w:rPr>
          <w:b/>
          <w:sz w:val="28"/>
          <w:szCs w:val="28"/>
          <w:lang w:val="ru-RU"/>
        </w:rPr>
        <w:t>макет информационного плаката</w:t>
      </w:r>
      <w:r>
        <w:rPr>
          <w:sz w:val="28"/>
          <w:szCs w:val="28"/>
          <w:lang w:val="ru-RU"/>
        </w:rPr>
        <w:t xml:space="preserve"> для каждой школы о разъяснении механизма повышения заработной платы учителей, а также </w:t>
      </w:r>
      <w:r>
        <w:rPr>
          <w:b/>
          <w:sz w:val="28"/>
          <w:szCs w:val="28"/>
          <w:lang w:val="ru-RU"/>
        </w:rPr>
        <w:t>буклет</w:t>
      </w:r>
      <w:r>
        <w:rPr>
          <w:sz w:val="28"/>
          <w:szCs w:val="28"/>
          <w:lang w:val="ru-RU"/>
        </w:rPr>
        <w:t>, содержащий основную информацию о реализации проекта МРСО. Были направлены соответствующие рекомендации разработать такие буклеты в регионах с учетом их специф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специализированном сайте проекта </w:t>
      </w:r>
      <w:r>
        <w:rPr>
          <w:b/>
          <w:sz w:val="28"/>
          <w:szCs w:val="28"/>
        </w:rPr>
        <w:t>mrso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o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организован форум,           на который могут обращаться учителя с вопросами о повышении заработной платы. Важно, что эти вопросы будут размещаться в открытом доступе и по каждому               из них также в открытом доступе будет проведена проверка и дан официальный отв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инобрнауки России рекомендовало органам исполнительной власти субъектов Российской Федерации, осуществляющим управление в сфере образования, организовать </w:t>
      </w:r>
      <w:r>
        <w:rPr>
          <w:b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оих сайтах специальный раздел</w:t>
      </w:r>
      <w:r>
        <w:rPr>
          <w:sz w:val="28"/>
          <w:szCs w:val="28"/>
          <w:lang w:val="ru-RU"/>
        </w:rPr>
        <w:t>, содержащий полную информацию о реализации проекта на регион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еобходимо подчеркнуть, что </w:t>
      </w:r>
      <w:r>
        <w:rPr>
          <w:b/>
          <w:sz w:val="28"/>
          <w:szCs w:val="28"/>
          <w:lang w:val="ru-RU"/>
        </w:rPr>
        <w:t>все регионы разместили в открытом доступе информацию об объемах средств в разрезе муниципальных образований в 2011 году</w:t>
      </w:r>
      <w:r>
        <w:rPr>
          <w:sz w:val="28"/>
          <w:szCs w:val="28"/>
          <w:lang w:val="ru-RU"/>
        </w:rPr>
        <w:t xml:space="preserve">, предназначенных на реализацию мероприятий про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во всех регионах в октябре-ноябре 2011 года проведены пресс-конференции с участием учителей школ, представителей региональных профсоюзны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До конца 2011 года планируется проведение </w:t>
      </w:r>
      <w:r>
        <w:rPr>
          <w:b/>
          <w:sz w:val="28"/>
          <w:szCs w:val="28"/>
          <w:lang w:val="ru-RU"/>
        </w:rPr>
        <w:t>совещаний-семинаров</w:t>
      </w:r>
      <w:r>
        <w:rPr>
          <w:sz w:val="28"/>
          <w:szCs w:val="28"/>
          <w:lang w:val="ru-RU"/>
        </w:rPr>
        <w:t xml:space="preserve">                 по направлениям реализации проекта в федеральных округах Российской Федерации. Такие совещания уже состоялись в Северо-Кавказском, Северо-Западном и Южном федеральных округ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роект послужил импульсом к обсуждению вопросов систем оплаты труда учителей. В связи с этим Минобрнауки России совместно с экспертным сообществом планирует проведение 21-22 декабря 2011 г. в Москве Всероссийской конференции руководителей органов исполнительной власти субъектов Российской Федерации, осуществляющих управление в сфере образования, на тему: «Модернизация региональных систем общего образования: итоги 2011 года и задачи на</w:t>
      </w:r>
      <w:r>
        <w:rPr>
          <w:color w:val="000000"/>
          <w:sz w:val="28"/>
          <w:szCs w:val="28"/>
          <w:lang w:val="ru-RU"/>
        </w:rPr>
        <w:t xml:space="preserve"> 2012 год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упка оборудования для шко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актически во всех регионах подведены итоги закупочных процедур                и заключены государственные контракты. В настоящее время осуществляется поставка соответствующего оборудования в общеобразовательные учреждения. В декабре 2011 года  планируется, что все поставки будут завершен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меющимся данным поставка нового оборудования в 2011 году будет осуществлена в порядка 7 тыс. школ, будет приобретено свыше 2 тыс. транспортных средств для перевозки обучающихся, в 2,3 тыс. школ будет организовано дистанционное обучение. Закуплено 38 млн. единиц учебной литературы, что позволит пополнить фонды 30 тыс. школьных библиотек.</w:t>
      </w:r>
    </w:p>
    <w:p>
      <w:pPr>
        <w:pStyle w:val="Style17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ноября 2011 г. состоялось заседание координационной группы Минобрнауки России по вопросу модернизации региональных систем общего образования и повышения заработной платы учителей. По итогам данного заседания </w:t>
      </w:r>
      <w:r>
        <w:rPr>
          <w:sz w:val="28"/>
          <w:szCs w:val="28"/>
        </w:rPr>
        <w:t>было решено уделить особое внимание вопросам результатов закупки и поставки в общеобразовательные учреждения оборудования в рамках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лечение молодых учителей на работу в школ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Реализация проекта стимулировала привлечение молодых учителей на работу в школы. Прирост численности принятых на работу в школы молодых учителей            с 1 сентября 2011 г. по сравнению с 1 января 2011 г. составил около 10 %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ы реализации проекта в 2012 год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 итогам заседания коллегии Минобрнауки России, состоявшегося 27 октября 2011 г., было направлено письмо в адрес руководителей высших исполнительных органов государственной власти субъектов Российской Федерации о предложениях по внесению изменений в постановление Правительства от 31 мая 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и планах реализации проекта в 2012 г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инобрнауки России в январе 2012 года планирует провести анализ результатов реализации проекта в 2011 году, согласовать в январе 2012 года представленные субъектами Российской Федерации комплексы мер по модернизации региональных систем общего образования и в феврале 2012 г. заключить соглашения с высшими исполнительными органами государственной власти субъектов Российской Федерации о предоставлении в 2012 году субсидий из федерального бюджета бюджетам субъектов Российской Федерации на модернизацию региональных систем общего образования. Также </w:t>
      </w:r>
      <w:r>
        <w:rPr>
          <w:b/>
          <w:sz w:val="28"/>
          <w:szCs w:val="28"/>
          <w:lang w:val="ru-RU"/>
        </w:rPr>
        <w:t>до конца февраля 2012 года</w:t>
      </w:r>
      <w:r>
        <w:rPr>
          <w:sz w:val="28"/>
          <w:szCs w:val="28"/>
          <w:lang w:val="ru-RU"/>
        </w:rPr>
        <w:t xml:space="preserve"> планируется направить </w:t>
      </w:r>
      <w:r>
        <w:rPr>
          <w:b/>
          <w:sz w:val="28"/>
          <w:szCs w:val="28"/>
          <w:lang w:val="ru-RU"/>
        </w:rPr>
        <w:t>первый транш в размере 30 млрд. рублей</w:t>
      </w:r>
      <w:r>
        <w:rPr>
          <w:sz w:val="28"/>
          <w:szCs w:val="28"/>
          <w:lang w:val="ru-RU"/>
        </w:rPr>
        <w:t xml:space="preserve"> в бюджеты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силу актуальности вопросов капитального ремонта и реконструкции общеобразовательных учреждений</w:t>
      </w:r>
      <w:r>
        <w:rPr>
          <w:sz w:val="28"/>
          <w:szCs w:val="28"/>
          <w:lang w:val="ru-RU"/>
        </w:rPr>
        <w:t xml:space="preserve"> предполагается расширить перечень направлений расходования федеральной субсидии, включив в них возможность проведения капитального ремонта и реконструкции. При этом объем расходования средств на капитальный ремонт и реконструкцию предполагается установить </w:t>
      </w:r>
      <w:r>
        <w:rPr>
          <w:b/>
          <w:sz w:val="28"/>
          <w:szCs w:val="28"/>
          <w:lang w:val="ru-RU"/>
        </w:rPr>
        <w:t>не более 25%</w:t>
      </w:r>
      <w:r>
        <w:rPr>
          <w:sz w:val="28"/>
          <w:szCs w:val="28"/>
          <w:lang w:val="ru-RU"/>
        </w:rPr>
        <w:t xml:space="preserve"> от размера субсидии, что обосновано соответствующей расчетной потребностью реги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вышение заработной платы учителей предлагается осуществлять с учетом роста средней заработной платы по экономике субъектов Российской Федерации.  Важнейшей целью реализации проекта в следующем году является доведение во всех регионах средней заработной учителей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2012 г. до средней заработной платы по экономике соответствующего субъекта Российской Федерации за I квартал 2012 года.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7:00Z</dcterms:created>
  <dc:creator>Кравцов</dc:creator>
  <dc:description/>
  <dc:language>en-US</dc:language>
  <cp:lastModifiedBy>kab10-1</cp:lastModifiedBy>
  <cp:lastPrinted>2011-12-15T11:25:00Z</cp:lastPrinted>
  <dcterms:modified xsi:type="dcterms:W3CDTF">2012-02-06T10:57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60007438-80</vt:lpwstr>
  </property>
  <property fmtid="{D5CDD505-2E9C-101B-9397-08002B2CF9AE}" pid="4" name="_dlc_DocIdItemGuid">
    <vt:lpwstr>e585aae8-465d-4a7f-a7e2-dd4e173b0860</vt:lpwstr>
  </property>
  <property fmtid="{D5CDD505-2E9C-101B-9397-08002B2CF9AE}" pid="5" name="_dlc_DocIdUrl">
    <vt:lpwstr>http://xn--44-6kcadhwnl3cfdx.xn--p1ai/koiro/_layouts/15/DocIdRedir.aspx?ID=AWJJH2MPE6E2-960007438-80, AWJJH2MPE6E2-960007438-80</vt:lpwstr>
  </property>
</Properties>
</file>